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жм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4                                                                                            04 июня 2021 г.                                                                                   Сессия 17  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об исполнении бюджета</w:t>
      </w:r>
      <w:r>
        <w:rPr/>
        <w:t xml:space="preserve"> </w:t>
      </w:r>
      <w:r>
        <w:rPr>
          <w:sz w:val="28"/>
          <w:szCs w:val="28"/>
        </w:rPr>
        <w:t xml:space="preserve">Кужмарского сельского поселения Звениговского муниципального района Республики Марий Эл за 1 квартал 2021 года, Собрание депутатов Кужмарского сельского поселения,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Кужмарского сельского поселения Звениговского муниципального района Республики Марий Эл за 1 квартал 2021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жмар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Л.М.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жма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4» июня 2021 года № 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исполнению бюджета Кужмар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ениговского муниципального района Республики Марий Э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 квартал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1 квартал 2021 года  исполнение бюджета  Кужмарского сельского поселения Звениговского муниципального района Республики Марий Эл по собственным доходам составило 53,94 %. При плане отчетного периода 614,94 тыс. руб. фактическое исполнение бюджета составило 331,72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110,93% к плану отчетного периода. Фактическое  поступление налога составило 75,43 тыс.руб. при плановом назначении 68,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лога на имущество </w:t>
      </w:r>
      <w:r>
        <w:rPr>
          <w:sz w:val="22"/>
          <w:szCs w:val="22"/>
        </w:rPr>
        <w:t>поступило 212,92 тыс. руб. при плане отчетного периода 200,50 тыс. руб. Процент исполнения составил 106,19%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в общей сумме составило 24,57 тыс. руб. при плане за отчетный период  16,98 тыс. руб. Процент исполнения составило 144,74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физических лиц в общей сумме составило 7,21 тыс. руб. при плане за отчетный период  38,90 тыс. руб. Процент исполнения составило 18,53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 </w:t>
      </w:r>
      <w:r>
        <w:rPr>
          <w:b/>
          <w:sz w:val="22"/>
          <w:szCs w:val="22"/>
        </w:rPr>
        <w:t>государственной пошлины</w:t>
      </w:r>
      <w:r>
        <w:rPr>
          <w:sz w:val="22"/>
          <w:szCs w:val="22"/>
        </w:rPr>
        <w:t xml:space="preserve"> за совершение нотариальных действий составило 0,6 тыс. руб. при плане отчетного периода 0,53 тыс. руб., что составляет 114,29% к плану отчетного периода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собственности поселений   составляет 598,4 тыс. рублей фактически в бюджет поселения поступило 0,16 тыс. руб. процент исполнения составил 0,03%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ходы от сдачи в аренду имущества</w:t>
      </w:r>
      <w:r>
        <w:rPr>
          <w:sz w:val="22"/>
          <w:szCs w:val="22"/>
        </w:rPr>
        <w:t xml:space="preserve">, находящегося в оперативном управлении органов управления поселений  составило 10,83 тыс. руб. при плане отчетного периода 22,68 тыс. руб., что составляет 47,76% к плану отчетного период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бюджета по расходам за 1 квартал 2021 года  составило 1518,49 тыс. руб. или 14,6% 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593,24 тыс.  руб.  или 78,2% к плану  года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содержание аппарата администрации поселения</w:t>
      </w:r>
      <w:r>
        <w:rPr>
          <w:sz w:val="22"/>
          <w:szCs w:val="22"/>
        </w:rPr>
        <w:t xml:space="preserve"> – 358,27 тыс. руб.  (в т.ч.заработная плата-275,33; отчисления- 82,94) оплата услуг связи-10,79, права использования "Web-система СБИС"- 3,2 тыс. руб., страхование транспортного средства- 2,4 тыс. руб., услуги поставки теплоэнергии и электроэнергии-210,48; оплата пеней, штрафов – 8,1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200 « Первичный воинский учет»</w:t>
      </w:r>
      <w:r>
        <w:rPr>
          <w:sz w:val="22"/>
          <w:szCs w:val="22"/>
        </w:rPr>
        <w:t xml:space="preserve"> исполнение составило 49,98тыс. руб. или 89,9 % к плану отчетного пери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заработная плата ВУС 38,38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тчисления ВУС – 11,6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425,81 тыс. руб. или 58,9% к плану отчетного период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одержание улично-дорожной сети: 418,31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зработка проектно-сметной документации 7,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437,26 тыс.  руб.  или 59,2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плата исполнительного листа Кудрявцевой С.Ю. – 100,0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зносы в РФКР- 3,88 тыс.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личное освещение- 323,38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сметной стоимости – 10,0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1 «Социальная политика»</w:t>
      </w:r>
      <w:r>
        <w:rPr>
          <w:sz w:val="22"/>
          <w:szCs w:val="22"/>
        </w:rPr>
        <w:t xml:space="preserve"> исполнение составило 12,2 тыс. рублей  или 16,7% к плану  года. (пенсии работникам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 целом бюджет Кужмарского сельского поселения Звениговского муниципального района Республики Марий Эл за 1 квартал 2021 года выполнен с дефицитом 68,35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0:00Z</dcterms:created>
  <dc:creator>Zvenigovo</dc:creator>
  <dc:description/>
  <cp:keywords/>
  <dc:language>en-US</dc:language>
  <cp:lastModifiedBy>Пользователь Windows</cp:lastModifiedBy>
  <cp:lastPrinted>2020-09-24T10:02:00Z</cp:lastPrinted>
  <dcterms:modified xsi:type="dcterms:W3CDTF">2021-06-03T08:15:00Z</dcterms:modified>
  <cp:revision>4</cp:revision>
  <dc:subject/>
  <dc:title/>
</cp:coreProperties>
</file>